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,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лее - заявитель), паспорт серии</w:t>
      </w:r>
      <w:r>
        <w:rPr>
          <w:rFonts w:cs="Times New Roman" w:ascii="Times New Roman" w:hAnsi="Times New Roman"/>
          <w:sz w:val="28"/>
          <w:szCs w:val="28"/>
        </w:rPr>
        <w:t xml:space="preserve">:_________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</w:t>
      </w:r>
      <w:r>
        <w:rPr>
          <w:rFonts w:cs="Times New Roman" w:ascii="Times New Roman" w:hAnsi="Times New Roman"/>
          <w:sz w:val="28"/>
          <w:szCs w:val="28"/>
        </w:rPr>
        <w:t>: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от себя и о имени несовершеннолетнего (н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лее - несовершеннолетний) докумен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sz w:val="28"/>
          <w:szCs w:val="28"/>
        </w:rPr>
        <w:t xml:space="preserve">__________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, </w:t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</w:t>
      </w:r>
      <w:r>
        <w:rPr>
          <w:rFonts w:cs="Times New Roman" w:ascii="Times New Roman" w:hAnsi="Times New Roman"/>
          <w:sz w:val="28"/>
          <w:szCs w:val="28"/>
        </w:rPr>
        <w:t>: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оператору МБОУ «Берёзовская СОШ», расположенному по адресу Омская область, Азовский немецкий национальный район, с.Берёзовка,ул.Центральная,1, на обработку, а именно: сбор, систематизацию,  накопление, хранение, уточнение (обновление, изменение) использование, обезличивание, уничтожение, блокирование, передачу для обработки уполномоченному оператором лицу Тимошенко Анне Николаевне, секретарю МБОУ «Берёзовская СОШ»,  с использованием автоматизированной информационной  системы «Зачисление в ОО», следующих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достоверяющего документа заявител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заявител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отчество несовершеннолетнег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несовершеннолетнег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 несовершеннолетнег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достоверяющего документа несовершеннолетнег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несовершеннолетнег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личного дела несовершеннолет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обработки: обеспечение процесса заявления и зачисления несовершеннолетнего в    МБОУ «Берёзовская СОШ». Взаимодействие законного представителя и оператора в электронном виде. Информирование заявителя о результатах рассмотрения поданного заявления. Ведение личных дел учащихся образовательной организ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в отношении обработки указанных данных действует в течении трех лет с даты зачисления несовершеннолетнего в МБОУ «Берёзовская СОШ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 дает свое согласие на хранение указанных персональных данных в соответствующих архивах МБОУ «Берёзовская СОШ» в течении срока, установленного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осведомлен(а) о праве отозвать свое согласие посредством составления соответствующего письменного документа, который может быть направлен им на почтовый адрес МБОУ «Берёзовская СОШ» по почте заказным письмом с уведомлением о вручении, либо вручен лично под расписку представителю МБОУ «Берёзовская СОШ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Заявителя________________________                   «____»_____________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0:00Z</dcterms:created>
  <dc:creator>Директор</dc:creator>
  <dc:description/>
  <cp:keywords/>
  <dc:language>en-US</dc:language>
  <cp:lastModifiedBy>365 ProPlus</cp:lastModifiedBy>
  <cp:lastPrinted>2019-09-04T14:29:00Z</cp:lastPrinted>
  <dcterms:modified xsi:type="dcterms:W3CDTF">2025-05-08T14:04:00Z</dcterms:modified>
  <cp:revision>4</cp:revision>
  <dc:subject/>
  <dc:title/>
</cp:coreProperties>
</file>